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  <w:r>
        <w:rPr/>
        <w:t>наиболее значимых выставочно-ярмарочных мероприятий,</w:t>
      </w:r>
      <w:r>
        <w:rPr>
          <w:szCs w:val="28"/>
        </w:rPr>
        <w:t xml:space="preserve"> проводимых за рубежом в 2017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3011"/>
        <w:gridCol w:w="3118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Название мероприятия. </w:t>
              <w:br/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учас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ждународная выставка в области туризма и рекреации Vakantiebeurs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Утрехт, Нидерлан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ый центр </w:t>
            </w:r>
            <w:r>
              <w:rPr>
                <w:sz w:val="24"/>
                <w:szCs w:val="24"/>
                <w:lang w:val="en-US"/>
              </w:rPr>
              <w:t>Jaarbeu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tre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5 января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в сфере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туристические компании, региональные центры по развитию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является подходящей международной площадкой для презентации туристко-рекреационных зон России, продвижения российских регионов в качестве туристических напра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Klimahouse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ьцано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 янва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энергосберегающих технологий </w:t>
              <w:br/>
              <w:t>в строитель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изводители обогревательных и осветитель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de-DE"/>
              </w:rPr>
              <w:t>Bauen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Energie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а, </w:t>
              <w:br/>
              <w:t>Авст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центр г.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19 февра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в сфере строительства, строительных материалов, сборных домов, дизайна интерь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ая выставка позволит российским компаниям представить свои товары и продукцию европейским потребителям, а также продемонстрировать технику и особенности строительства 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BIT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лан, </w:t>
              <w:br/>
              <w:t xml:space="preserve">Ит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турис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9 Sajam turizma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9-я Международная выставка туризм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рад, Сер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радский выставоч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дущие компании туристическ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едставляет возможности для организации презентаций туристического потенциала субъектов Российской Федерации, обмена информацией о реализуемых и планируемых проектах в сфере туризма. Участие в выставке также может способствовать привлечению инвестиций в строительство объектов туристической инфраструк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ICAM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ла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5 февраля </w:t>
              <w:b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бу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производители обу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ulfood</w:t>
            </w:r>
            <w:r>
              <w:rPr>
                <w:sz w:val="24"/>
                <w:szCs w:val="24"/>
              </w:rPr>
              <w:t xml:space="preserve"> 2017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ай, ОА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– 2 марта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пищевой промышленности и производства напи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и пищевой </w:t>
              <w:br/>
              <w:t>продукции и напи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MIPEL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ла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2017 г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изделий из кожи и аксесс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производители изделий из кожи и аксессу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The 42nd International Food and Beverage Exhibition «FOODEX Japan 2017»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Тиба, </w:t>
              <w:br/>
              <w:t>Япо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ый комплекс </w:t>
              <w:br/>
              <w:t>«Макухари мэсс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</w:t>
              <w:br/>
              <w:t>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дуктов питания и напи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ители пищевой </w:t>
              <w:br/>
              <w:t>и сельскохозяйствен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проходит при поддержке МИДа Японии, Министерства здравоохранения и труда Японии, Министерства сельского, лесного и рыбного хозяйства Японии, Японской организации содействия развитию внешней торговли (ДЖЕТРО), а также 45 отраслевых </w:t>
              <w:br/>
              <w:t>и профессиональных ассоци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ыставке предоставляет возможность российским экспортерам пищевой и сельскохозяйственной продукции найти новые рынки сбы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«Auto &amp; Transport Asia 2017» </w:t>
              <w:br/>
              <w:t xml:space="preserve">Int'l Exhibition </w:t>
              <w:br/>
              <w:t>&amp; Conference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чи, </w:t>
              <w:br/>
              <w:t>Па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16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ая международная выставка-ярмарка, посвященная автомобильным технологиям и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производители, дилеры, производители </w:t>
              <w:br/>
              <w:t>и поставщики запасных частей и аксессу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ITL</w:t>
            </w:r>
            <w:r>
              <w:rPr>
                <w:sz w:val="24"/>
                <w:szCs w:val="24"/>
              </w:rPr>
              <w:t xml:space="preserve"> Paris &amp; </w:t>
            </w:r>
            <w:r>
              <w:rPr>
                <w:sz w:val="24"/>
                <w:szCs w:val="24"/>
                <w:lang w:val="en-US"/>
              </w:rPr>
              <w:t>Intralogist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ope</w:t>
            </w:r>
            <w:r>
              <w:rPr>
                <w:sz w:val="24"/>
                <w:szCs w:val="24"/>
              </w:rPr>
              <w:t xml:space="preserve"> 2017» </w:t>
              <w:br/>
              <w:t xml:space="preserve">(34-я Между-народная выставка транспорта и логистики «СИТЛ»), г. Париж, </w:t>
              <w:br/>
              <w:t>Ф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16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сфере транспорта и лог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транспортно-логис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n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rcing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 xml:space="preserve">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Ченнаи, </w:t>
              <w:br/>
              <w:t>Ин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в сфере инженерии и промышле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компании-производители и потребители инженер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российских компаний может способствовать развитию российско-индийского сотрудничества в сфере инженерии и промышле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MECSPE 2017 – Tecnologies for innovation»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арма</w:t>
            </w:r>
            <w:r>
              <w:rPr>
                <w:sz w:val="24"/>
                <w:szCs w:val="24"/>
                <w:lang w:val="en-US"/>
              </w:rPr>
              <w:t xml:space="preserve">, </w:t>
              <w:br/>
            </w: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 механического оборудования для промышл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производители инновационных материалов, микропроцессоров, нанотехнологических материалов, робототехники, программ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выставка «</w:t>
            </w:r>
            <w:r>
              <w:rPr>
                <w:sz w:val="24"/>
                <w:szCs w:val="24"/>
                <w:lang w:val="en-US"/>
              </w:rPr>
              <w:t>Trans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ndinavia</w:t>
            </w:r>
            <w:r>
              <w:rPr>
                <w:sz w:val="24"/>
                <w:szCs w:val="24"/>
              </w:rPr>
              <w:t xml:space="preserve">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Хернинг, </w:t>
              <w:br/>
              <w:t>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5 </w:t>
              <w:br/>
              <w:t xml:space="preserve">марта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автомобиль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изводители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ыставке может способствовать росту экспортного потенциала российской автомобильной промыш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ДИКАЛ ЭКСПО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г. Касабланка, Марок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выставка фармацевтики, медицинского оборудования </w:t>
              <w:br/>
              <w:t>и медицин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фармацев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росту экспортного потенциала российской фармацевтической продукции и медицинск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лковый пу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o - Expo </w:t>
              <w:br/>
              <w:t>«Silk Road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шкек, </w:t>
              <w:br/>
              <w:t>Кирги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сельскохозяйственная выставка – ярмарка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изводители оборудование для переработки молочной и мясной продукции, логистические центры, производители  систем капельного орошения, производители теплиц, российские племенные и семеноводческие хозяйства, производители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45th International Exhibition of Inventions Geneva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«45-ая Международная выставка изобретений </w:t>
              <w:br/>
              <w:t>в Женеве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нева, Швейцар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очный комплекс Palex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марта – </w:t>
              <w:br/>
              <w:t>2 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наиболее актуальных достижений </w:t>
              <w:br/>
              <w:t xml:space="preserve">в области изобретений </w:t>
              <w:br/>
              <w:t>и инновационных технологий в различных сфера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«Российский дом международного научного и технологического сотрудничества», Московский национальный исследовательский технологический  университет «МИСиС», </w:t>
              <w:br/>
              <w:t xml:space="preserve">АО ЦНИИ «Курс», Центр высокопрочных материалов «Армоком», </w:t>
              <w:br/>
              <w:t xml:space="preserve">АО «Информационные спутниковые системы </w:t>
              <w:br/>
              <w:t xml:space="preserve">им. Академика </w:t>
              <w:br/>
              <w:t>М.Ф. Решетнева», Центр разработки программных средств Федерального Юго-Западного государственного университета, Российский Федеральный ядерный центр «РФЯЦ-ВНИИЭФ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способствует демонстрации научно-технического потенциала Российской Федерации, налаживанию научно-технического сотрудничества, в том числе через коммерциализацию перспективных российских НИОКР, привлечению иностранного венчурного капитала, а также формированию позитивного имиджа отечественной науки и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-я Между-народная выставка вин и спиртных напитков «</w:t>
            </w:r>
            <w:r>
              <w:rPr>
                <w:sz w:val="24"/>
                <w:szCs w:val="24"/>
                <w:lang w:val="en-US"/>
              </w:rPr>
              <w:t>VINITALY</w:t>
            </w:r>
            <w:r>
              <w:rPr>
                <w:sz w:val="24"/>
                <w:szCs w:val="24"/>
              </w:rPr>
              <w:t xml:space="preserve">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она, Ит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2 </w:t>
              <w:br/>
              <w:t>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тавка вин, игристых вин, ликеров, коктейлей и сопутствующих това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дистрибьюторы алкоголь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ZBEKISTA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ЭКСПО-РОССИЯ УЗБЕКИСТАН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4 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различных отраслей промышленности. Тематические разделы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шиностроение, металлургия, новые технологии в металлургической промышленности, энергетика и энергосберегающие технологии, нефтехимическая и газовая промышленность, химическая промышленность, строительство, горнодобывающая промышленность, транспорт, в т. ч. авиастроение и космонавтика, высокотехнологичные и инновационные отрасли, телекоммуникации и связь, сельское хозяйство, промышленная безопасность, медицина и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>, в том числе в сфере промышленного производства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European Seafood </w:t>
              <w:br/>
              <w:t>Exposition» («Европейская выставка морепродуктов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рюсс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я, выставочный центр Brussels Ex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7 </w:t>
              <w:br/>
              <w:t>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орепродуктов, рыбной промышленности, оборудования, технологий, услуг для их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траловый флот, ПБТФ, ГК «Агама», «Витязь-Авто», ГК «ФОР», ГК «ФЭСТ», ПКФ «Южно-Курильский рыбокомбинат», Ocean Trawlers (РХ «Карат»), «Русская рыбопромышленная компания» и друг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увеличению объемов экспорта российских море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2-я Узбекская Международная выставка «Здравоохранение – </w:t>
            </w:r>
            <w:r>
              <w:rPr>
                <w:sz w:val="24"/>
                <w:szCs w:val="24"/>
                <w:lang w:val="en-US"/>
              </w:rPr>
              <w:t>TIHE</w:t>
            </w:r>
            <w:r>
              <w:rPr>
                <w:sz w:val="24"/>
                <w:szCs w:val="24"/>
              </w:rPr>
              <w:t xml:space="preserve">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h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7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разделы выставки: </w:t>
            </w:r>
            <w:r>
              <w:rPr>
                <w:sz w:val="24"/>
                <w:szCs w:val="24"/>
                <w:lang w:eastAsia="ja-JP"/>
              </w:rPr>
              <w:t>медицинская техника, медицинские технологии, лабораторное оборудование, диагностика, неотложная медицинская помощь, физиотерапия, ортопедия, одноразовые и расходные  материалы, мебель для больниц, лекарственные средства, изделия медицинского назначения, фитотерапия, оборудование для фармацевтического производства, фарм. сырье и ингредиенты, стоматологическое оборудование и инстр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изводители медицинского оборудования и фармацевтическ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Byggmässan Syd» («Бюгмэссан Сюд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альмё, </w:t>
              <w:br/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27 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выставка технологий, строительных материалов, услуг, а также недвижимости Скандинавских стран. Выставка проводится один раз в два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и строительных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ыставке может способствовать выходу российских производителей высокотехнологичной и инновационной продукции строительной отрасли на рынок Швеции, установлению контактов </w:t>
              <w:br/>
              <w:t xml:space="preserve">с потенциальными партнер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16-я выставка по логистике, телематике и транспорту </w:t>
            </w:r>
            <w:r>
              <w:rPr>
                <w:sz w:val="24"/>
                <w:szCs w:val="24"/>
                <w:lang w:val="en-US"/>
              </w:rPr>
              <w:t>Trans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istic</w:t>
            </w:r>
            <w:r>
              <w:rPr>
                <w:sz w:val="24"/>
                <w:szCs w:val="24"/>
              </w:rPr>
              <w:t xml:space="preserve"> 20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юнхен,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2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по логистики, мобильности, информационным технологиям и сетевому менедж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логистически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BALTTECHNIKA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льнюс, </w:t>
              <w:br/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костроительные, робототехнические, обрабатывающи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способно обеспечить продвижение российского экспорта производствен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PLMA-World of Private Label 2017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мстердам, Нидерланды, Выставочный центр  Amsterdam </w:t>
            </w:r>
            <w:r>
              <w:rPr>
                <w:sz w:val="24"/>
                <w:szCs w:val="24"/>
                <w:lang w:val="en-US"/>
              </w:rPr>
              <w:t>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7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брендов рознич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е компании различных отраслей экономики, заинтересованные в продвижении своей продукции на рынки Евросоюза (свежие и замороженные продукты питания, напитки, косметические средства, товары для дома и кухни, средства ухода за автомобилями, садовый инвентарь, инструменты для ремонта, дизайнерские разработки в области </w:t>
            </w:r>
            <w:r>
              <w:rPr>
                <w:color w:val="000000"/>
                <w:spacing w:val="-1"/>
                <w:sz w:val="24"/>
                <w:szCs w:val="24"/>
              </w:rPr>
              <w:t>упаковки и логистики,</w:t>
            </w:r>
            <w:r>
              <w:rPr>
                <w:color w:val="000000"/>
                <w:sz w:val="24"/>
                <w:szCs w:val="24"/>
              </w:rPr>
              <w:t xml:space="preserve"> товары для здоровья и красоты, средства по уходу за больными, фармацевтические и другие това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едоставляет возможность презентовать продукцию российских компаний и выйти на ведущие европейские оптовые </w:t>
              <w:br/>
              <w:t>и розничные торговые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2-я Международная выставка «Энергетика, энергосбережение, альтернативные источники энергии, силовая электроника –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zbekistan</w:t>
            </w:r>
            <w:r>
              <w:rPr>
                <w:sz w:val="24"/>
                <w:szCs w:val="24"/>
              </w:rPr>
              <w:t xml:space="preserve">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t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zbekis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азделы выставки: электрические машины и комплектующие, низковольтное и высоковольтное оборудование, системы учета и контроля, кабели, провода, электроизоля-ционные материалы и изоляторы, преобразова-тельная техника,  генераторы, электродвигатели, альтернативные источники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едприятия – производители оборудования в области энерге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1-я Международная выставка и конференция «Нефть и Газ Узбекистан – </w:t>
            </w:r>
            <w:r>
              <w:rPr>
                <w:sz w:val="24"/>
                <w:szCs w:val="24"/>
                <w:lang w:val="en-US"/>
              </w:rPr>
              <w:t>OGU</w:t>
            </w:r>
            <w:r>
              <w:rPr>
                <w:sz w:val="24"/>
                <w:szCs w:val="24"/>
              </w:rPr>
              <w:t xml:space="preserve"> 2017», </w:t>
              <w:br/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ilg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азделы выставки: геология, геофизика, сейсмическое оборудование и услуги, добыча нефти и газа (технологии и оборудование), морская добыча (технологии и оборудование), скважины нефтяные и газовые: строительство и эксплуатация, транспортировка и хранение нефти, нефтепродуктов и газа, переработка нефти, газа; нефтехимия; производство нефтепродуктов, строительство объектов нефтяной и газовой промышленности, трубы и трубопроводы, инжиниринг, инструменты, контрольно-измерительная аппаратура, техника безопасности и противопожарная защита, экологическая безопасность, программное обеспечение и компьютерные системы, связь, теле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я китайская Международная выставка продуктов питания и специализирован-ного оборудования «</w:t>
            </w:r>
            <w:r>
              <w:rPr>
                <w:sz w:val="24"/>
                <w:szCs w:val="24"/>
                <w:lang w:val="en-US"/>
              </w:rPr>
              <w:t>S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</w:rPr>
              <w:t xml:space="preserve">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анхай, </w:t>
              <w:br/>
              <w:t xml:space="preserve">Ки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дуктов питания, безалкогольных напитков, вин, спиртных напитков специализирова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изводители продуктов питания, алкогольной продукции и безалкогольных напи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LAMIERA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олонь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0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металлообраба-тывающе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металлург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универсальная международная выставка «Белый город - Ашхабад»,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5 </w:t>
              <w:br/>
              <w:t>мая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универсальная выста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ITEX 2017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уала-Лумпур, Малай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тавка высоких и иннов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ие инновационные компании, научные центры, университ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выставке может способствовать росту высокотехнологичн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RANSCASPIAN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«Транспорт, Транзит </w:t>
              <w:br/>
              <w:t>и Логистика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аку, </w:t>
              <w:br/>
              <w:t>Азербайдж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-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  <w:br/>
              <w:t>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в сфере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нии автомобильной промышленности, производители запасных частей и комплектую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ыставке </w:t>
            </w:r>
            <w:r>
              <w:rPr>
                <w:rFonts w:eastAsia="Calibri"/>
                <w:sz w:val="24"/>
                <w:szCs w:val="24"/>
              </w:rPr>
              <w:t xml:space="preserve">может способствовать росту </w:t>
            </w:r>
            <w:r>
              <w:rPr>
                <w:sz w:val="24"/>
                <w:szCs w:val="24"/>
              </w:rPr>
              <w:t xml:space="preserve"> несырьев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WORLDFOOD AZERBAIJAN 2017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«Пищевая промышленность»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Баку, Азербайджа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о-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  <w:br/>
              <w:t>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в сфере пищев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и, экспортеры и импортеры сельхозтехники, федеральные и региональные торговы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в выставке может способствовать росту высокотехнологичного экспор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лорусский промышленный форум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оборудования, инструментов и материалов для технологической оснастки предприятий основных отрасле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промышленные предприятия и производител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на внешни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dust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hibi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Y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» («Международная агропромышленная выставка АЙЫЛ-АГРО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шкек, </w:t>
              <w:br/>
              <w:t>Кирги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в сфере сельского хозяйства и сельхоз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ербургский тракторный завод, Торговый дом «Алмаз», ЗАО «Рубцовский завод запасных частей», ОАО «Рубцовский проектно-конструкторский технологический институт», Ассоциация Росагромаш, ООО Клеве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громаш-сервис имени В.М. Рязанова, Кузембетьевский РМ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ПП фирма «ВОСХОД» (Саратов), Ростсельмаш, ООО Трактор (Челябинс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DOV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ЭКСПО-РОССИЯ МОЛДОВА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ишинев, Молдавия, Выставоч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различных отраслей промышленности.</w:t>
            </w:r>
            <w:r>
              <w:rPr>
                <w:color w:val="000000"/>
                <w:sz w:val="24"/>
                <w:szCs w:val="24"/>
              </w:rPr>
              <w:t xml:space="preserve"> Тематические разделы: </w:t>
            </w:r>
            <w:r>
              <w:rPr>
                <w:sz w:val="24"/>
                <w:szCs w:val="24"/>
              </w:rPr>
              <w:t>энергетика, атомная энергетика, машиностроение, авиастроение, транспорт, связь, медицина и фармацевтика, агропромышленный комплекс, образование, химическая промышленность, высокотехнологичные и инновационны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предприят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61-я Международная выставка техники и технических достижений», 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град, </w:t>
              <w:br/>
              <w:t>Сер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радский выставоч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ысокотехнологичной продукции и инновационных разработок для промышленного и бытов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е предприятия, заинтересованные </w:t>
              <w:br/>
              <w:t>в продвижении своей продукции на сербский ры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росту российского несырьевого эк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nvEX</w:t>
            </w:r>
            <w:r>
              <w:rPr>
                <w:sz w:val="24"/>
                <w:szCs w:val="24"/>
              </w:rPr>
              <w:t xml:space="preserve">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защит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, специализирующиеся на сборе, переработке и утилизации промышленных и бытовых отходов, очистки сточных вод, рециклинга отходов, очистки воздуха, почв, чистых энергетических технологий, возобновляемых источниках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Nor-Shipping 2017» («Нор-Шиппинг 2017»), 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ллестрём, Норве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мая – </w:t>
              <w:br/>
              <w:t xml:space="preserve">2 июн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области судового менеджмента, судостроения, проектирования судов, поставщиков оборудования и специализированных услуг для судов всех типов и плавучих установок. Проводится раз в два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Крыловский государственный научный центр», ОАО СРЗ «Преголь», Классификационное общество Российский морской регистр судоход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Марин», АО «Судостроительный завод «Вымпел», ПАО «ОЭЗ «Лот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текстильной продукции, приуроченная ко дню работников текстильной промышл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</w:t>
              <w:br/>
              <w:t xml:space="preserve">июн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текстиль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текстильные предприятия, торговы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 продвижение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 xml:space="preserve"> –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ЭКСПО – 2017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2017</w:t>
              <w:br/>
            </w:r>
            <w:r>
              <w:rPr>
                <w:sz w:val="24"/>
                <w:szCs w:val="24"/>
                <w:lang w:val="en-US"/>
              </w:rPr>
              <w:t>asta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июня – 10 сентября 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 пройдет под девизом «Энергия буду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машинострои-тельного, топливно-энергетического комплекса, инновацио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CASPIAN OIL &amp; GAS 20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«Нефть и Газ Каспия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у, 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  <w:br/>
              <w:t>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конференция </w:t>
              <w:br/>
              <w:t>в нефтегазов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и нефтегазов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способно обеспечить продвижение российского несырьевого эк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лорусская агропромышленная недел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  <w:br/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сельхозтехники </w:t>
              <w:br/>
              <w:t>и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 - производители оборудования для переработки молочной и мясной продукции, логистические центры, производители систем капельного орошения, производители теплиц; российские племенные и семеноводческие хозяйства, производители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ZAKHSTAN</w:t>
            </w:r>
            <w:r>
              <w:rPr>
                <w:sz w:val="24"/>
                <w:szCs w:val="24"/>
              </w:rPr>
              <w:t xml:space="preserve"> 2017» («ЭКСПО-РОССИЯ КАЗАХСТАН»)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zarubezh expo.ru/expok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лм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т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тавка различных отраслей промышленности. Тематические разделы: </w:t>
            </w:r>
            <w:r>
              <w:rPr>
                <w:sz w:val="24"/>
                <w:szCs w:val="24"/>
              </w:rPr>
              <w:t>машиностроение, металлургия, энергетика и энергосберегающие технологии, нефтехимическая и газовая промышленность, химическая промышленность, строительство, горнодобывающая промышленность, транспорт, авиастроение и космонавтика, высокотехнологичные и инновационные отрасли, телекоммуникации и связь, мебельная промышленность, агропромышленный комплекс, промышленная безопасность, образование, медицина и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машиностроительного, топливно-энергетического, химического, строительного, транспортного, агропромышленного комплекса, инновацио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и может способствовать продвижению на внешние рынки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hibiti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a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jikistan</w:t>
            </w:r>
            <w:r>
              <w:rPr>
                <w:sz w:val="24"/>
                <w:szCs w:val="24"/>
              </w:rPr>
              <w:t>-2017» («Международная универсальная выставка-ярмарка Таджикистан-2017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ушанбе, 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в области машиностроения,  химической, пищевой и легкой промышленности, информационных технологий телекоммуникаций, транспорта и лог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йские производители бытовой химии, оборудования для общепита, торговли и оборудования по переработке хлопка, российские разработчики </w:t>
            </w:r>
            <w:r>
              <w:rPr>
                <w:lang w:val="en-US"/>
              </w:rPr>
              <w:t>IT</w:t>
            </w:r>
            <w:r>
              <w:rPr/>
              <w:t>-технологий, российские транспортно-логис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может способствовать продвижению высокотехнологичной экспортной продукции российских предприятий машиностроительной и химической отраслей, пищевой и легк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jBuild</w:t>
            </w:r>
            <w:r>
              <w:rPr>
                <w:sz w:val="24"/>
                <w:szCs w:val="24"/>
              </w:rPr>
              <w:t>-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 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троите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-экспортеры строительных и отделочных материалов, оборудования для производства строительных и отделочных матери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 автодорожной техники, современных систем освещения и кабель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твертое Российско-Китайское ЭКСПО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. Харбин, </w:t>
              <w:br/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, работающие в сфере энергетики, промышленности, сельского хозяйства, здравоохранения, связи, коммуникаций и других отрас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способно создать условия для роста объема российского несырьев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ельскохозяйственн-ая выставка «Foire Agricole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Либрамон, Бельгия, выставочный центр Libramont Exhibtions &amp; Con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-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тавка достижений  в области сельского хозяйства и оборудования для пищев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слевые ассоциации субъекто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в выставки может способствовать росту объемов экспорта сельскохозяйствен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конференция «Туркменское строительство –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строите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 и предприятия строительного с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и научная конференция «Основные направления развития энергетической промышленности Туркмениста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шхаб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энергетическ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 и предприятия энергетического сектора, производители энергетическ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MICAM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илан, </w:t>
              <w:br/>
              <w:t>И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сен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бу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производители обу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lihankinta» («Субконтрактинг»),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lihankinta.fi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пере, Финлян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28 сен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области производственной ко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е, металлургические, металлообрабатывающие, строительные и торговые компании, производители электрической и электронной продукции, систем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пособствует развитию сотрудничества в области промышленной кооперации, продвижению на зарубежные рынки российской технологическ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-й Международный Конгресс и выставка пчеловодства Апимондия «</w:t>
            </w:r>
            <w:r>
              <w:rPr>
                <w:sz w:val="24"/>
                <w:szCs w:val="24"/>
                <w:lang w:val="en-US"/>
              </w:rPr>
              <w:t>Apimondia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APIEXPO</w:t>
            </w:r>
            <w:r>
              <w:rPr>
                <w:sz w:val="24"/>
                <w:szCs w:val="24"/>
              </w:rPr>
              <w:t xml:space="preserve">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мбул, </w:t>
              <w:br/>
              <w:t xml:space="preserve">Тур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– 4 ок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сфере пчеловодства, сельского хозяйства и удоб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 пчеловодческ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MIPEL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ла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2017 г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изделий из кожи и аксесс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е производители изделий из кожи и аксессу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Iran Telecom 2017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Тегеран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  <w:br/>
            </w:r>
            <w:r>
              <w:rPr>
                <w:rFonts w:eastAsia="Calibri"/>
                <w:sz w:val="24"/>
                <w:szCs w:val="24"/>
              </w:rPr>
              <w:t>И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в сфере теле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нии телекоммуникационн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позволит российским компаниям выйти на иранский рынок телекоммун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BIHE 2017» (Здравоохране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выставка производителей и дистрибьюторов медицинского оборудования и медик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и, дистрибьюторы медицинского оборудования и медика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способно обеспечить продвижение российского экспорта медицинск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r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SUGD</w:t>
            </w:r>
            <w:r>
              <w:rPr>
                <w:sz w:val="24"/>
                <w:szCs w:val="24"/>
              </w:rPr>
              <w:t>-20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Международная торговая ярмарка </w:t>
              <w:br/>
              <w:t>«Сугд-2017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уджанд (Согдийская область), Таджики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тические разделы ярмарки: сельское хозяйство, продукты питания и напитки, минеральные продукты, химическая продукция, бытовая химия, фармацевтическая продукция, медицинская техника и оборудование, машины, оборудование и механизмы, электротехни-ческое оборудование, металлы и изделия из них, тара и 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е производители сельскохозяйственной техники, минеральных удобрений, химической и фармацевтической продукции, медицинского, электротехнического и упаковочного оборудования. Представители крупных российских торговых сет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ярмарке может способствовать продвижению высокотехнологичной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Hi-Industrimessen 2017»,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ернинг, </w:t>
              <w:br/>
              <w:t>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  <w:br/>
              <w:t xml:space="preserve">октябр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24"/>
                <w:szCs w:val="24"/>
              </w:rPr>
              <w:t>Выставка передовых технологий в области производств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24"/>
                <w:szCs w:val="24"/>
              </w:rPr>
              <w:t>Российские производители промышлен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способно обеспечить продвижение российского экспорта производствен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rroviaria</w:t>
            </w:r>
            <w:r>
              <w:rPr>
                <w:sz w:val="24"/>
                <w:szCs w:val="24"/>
              </w:rPr>
              <w:t xml:space="preserve"> 2017», 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ри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  <w:br/>
              <w:t>октября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24"/>
                <w:szCs w:val="24"/>
              </w:rPr>
              <w:t>Выставка, посвященная железнодорожным технологиям и усл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24"/>
                <w:szCs w:val="24"/>
              </w:rPr>
              <w:t>ОАО РЖД, вагоностроительные за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DZHIKISTA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ЭКСПО-РОССИЯ ТАДЖИКИСТАН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-6 </w:t>
              <w:br/>
              <w:t>ок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тавка различных отраслей промышленности. Тематические разделы: машиностроение, металлургия, новые технологии в металлургической промышленности, энергетика и энергосберегающие технологии, нефтехимическая и газовая промышленность, химическая промышленность, строительство, горнодобывающая промышленность, транспорт, авиастроение и космонавтика, высокотехнологичные и инновационные отрасли, телекоммуникации и связь, агропромышленный комплекс, промышленная безопасность, медицина и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-я Международная выставка готовых продуктов питания </w:t>
              <w:br/>
              <w:t xml:space="preserve">и напитков </w:t>
              <w:br/>
              <w:t>«</w:t>
            </w:r>
            <w:r>
              <w:rPr>
                <w:sz w:val="24"/>
                <w:szCs w:val="24"/>
                <w:lang w:val="en-US"/>
              </w:rPr>
              <w:t>ANUGA</w:t>
            </w:r>
            <w:r>
              <w:rPr>
                <w:sz w:val="24"/>
                <w:szCs w:val="24"/>
              </w:rPr>
              <w:t xml:space="preserve">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ль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ок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торговая выставка-ярмарка. Включает 10 отдельных экспозиций: «Основные пищевые продукты и деликатесы», «Фирменные блюда», «Свежие и охлажденные фрукты, овощи, рыба», «Мясо, колбасные изделия дичь, птица», «Замороженные продукты и мороженное», «Молоко и молочные продукты», «Хлеб, выпечка, бакалейная продукция, горячие напитки», «Напитки», «Технологии для предприятий общественного питания» и «Технологии, оборудование и услуги для розничной торгов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изводители продуктов питания, оборудования и услуг для сферы общественного питания и розничной торговли продуктами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anf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льбо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индустрии ры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едприятия рыбохозяйственного компле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KoMaF 2017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еул, </w:t>
              <w:br/>
              <w:t>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19 октября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специализированная машиностроите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ие машинострои-тельны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может способствовать экспорту российск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ENI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«ЭКСПО-РОССИЯ АРМЕНИЯ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рев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очный комплекс «Ереван EXPO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25-27 октябр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различных отраслей промышленности. Тематические разделы: энергетика, машиностроение металлургия, строительство, транспорт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огистика, авиастроение,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 xml:space="preserve">ефтегазовая промышленность, </w:t>
            </w:r>
            <w:r>
              <w:rPr>
                <w:sz w:val="24"/>
                <w:szCs w:val="24"/>
              </w:rPr>
              <w:t>горнодобывающая промышленность, деревообработка, приборостроение, автомобильная промышленность, химическая  промышленность, телекоммуникации и связь, высокие технологии, безопасность, медицина и фармацевтика, банки и страховые компании, сельское хозяйство и продоволь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Российские промышленные предприят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русская транспортная нед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  <w:br/>
              <w:t>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  <w:br/>
              <w:t>в области транспорта, современных транспортных систем, транспортного оборудования и лог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едприятия – производители оборудования, транспортно- логистические центры, производители и дилеры автотехники, поставщики оборудования для оснащения  логистических центров, страховые компании и друг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русский энергетический </w:t>
              <w:br/>
              <w:t>и экологический фор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технологий и оборудования для производства и распределения электрической и тепловой энергии, энергосберегаю-щих и экологически чистых технологий, электротехнического оборудования и компонентов, систем автоматизации, информационных технологий в энергетической и экологической сфе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е предприятия – производители оборудования </w:t>
              <w:br/>
              <w:t>в области энерге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«Kazakhstan International Oil </w:t>
              <w:br/>
              <w:t>&amp; Gas Exhibition (KIOGE)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o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</w:t>
              <w:br/>
              <w:t>Казах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продукции, материалов и инновационных технологий, направленных </w:t>
              <w:br/>
              <w:t>на развитие нефтегазов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машинострои-тельного, металлургичес-кого, топливно-энергетического комплекса, инновацио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al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tica</w:t>
            </w:r>
            <w:r>
              <w:rPr>
                <w:sz w:val="24"/>
                <w:szCs w:val="24"/>
              </w:rPr>
              <w:t xml:space="preserve">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нуя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раблей, крупных морских яхт и услуг по ремонту и переоборуд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диненная судостроительная корпорация, </w:t>
            </w:r>
            <w:r>
              <w:rPr>
                <w:color w:val="000000"/>
                <w:sz w:val="24"/>
                <w:szCs w:val="24"/>
              </w:rPr>
              <w:t>российские</w:t>
            </w:r>
            <w:r>
              <w:rPr>
                <w:sz w:val="24"/>
                <w:szCs w:val="24"/>
              </w:rPr>
              <w:t xml:space="preserve"> судостроительные за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CO EXPO ASI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онконг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, посвященная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 производители оборудования для очистки воздуха и воды, контрольного и измерительного оборудования, оборудования для утилизации промышленн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ждународная морская выставк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Europort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ттердам, Нидерлан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центр – A</w:t>
            </w:r>
            <w:r>
              <w:rPr>
                <w:sz w:val="24"/>
                <w:szCs w:val="24"/>
                <w:lang w:val="en-US"/>
              </w:rPr>
              <w:t>h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tter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но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сферы судостроения, производства судового оборудования </w:t>
              <w:br/>
              <w:t>и совершенствования технологий судох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ная судостроительная корпорация, крупные российские судостроительные заводы, морские компании, «Особая экономическая зона «Лотос» (Астраханская обла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может способствовать обмену опытом и установлению рабочих контактов с передовыми зарубежными производителями, продвижению российской судостроительной продукции и технологий на миров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выставка спортивных сооружений, бассейнов и организаций досуга «FSB Cologne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льн, </w:t>
              <w:br/>
              <w:t xml:space="preserve">Гер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</w:t>
              <w:br/>
              <w:t xml:space="preserve">ноябр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оборудования для спорта и отдых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е производители оборудования для спортивных сооружений, бассейнов и сопутствующих това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2-я Международная выставка-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фть и газ Туркменистана- 201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выставка в нефтегазовой сф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едприятия нефтегазового сектора, производители оборудования для нефтегазов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35-я Международная Гаванская ярмарка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Гавана, </w:t>
              <w:br/>
              <w:t>Куб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профи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ие компании, работающие в сфере энергетики, промышлен-ности, сельского хозяйства, здравоохранения, связи и коммуникаций и других отрас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роприятие может способствовать увеличению российского несырьев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BAKUTEL 201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ку, </w:t>
              <w:br/>
              <w:t>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в сфере телекоммуни-каций и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омпании сферы информацион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способно обеспечить продвижение российского несырьевого эк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16">
    <w:name w:val="Текст Знак"/>
    <w:qFormat/>
    <w:rPr>
      <w:rFonts w:ascii="MS Mincho;ＭＳ 明朝" w:hAnsi="MS Mincho;ＭＳ 明朝" w:eastAsia="MS Mincho;ＭＳ 明朝" w:cs="Courier New"/>
      <w:spacing w:val="-16"/>
      <w:kern w:val="2"/>
      <w:sz w:val="21"/>
      <w:lang w:val="en-US" w:eastAsia="ja-JP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8"/>
      <w:szCs w:val="22"/>
    </w:rPr>
  </w:style>
  <w:style w:type="character" w:styleId="Style19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spacing w:val="-16"/>
      <w:kern w:val="2"/>
      <w:sz w:val="21"/>
      <w:szCs w:val="20"/>
      <w:lang w:val="en-US" w:eastAsia="ja-JP"/>
    </w:rPr>
  </w:style>
  <w:style w:type="paragraph" w:styleId="Style22">
    <w:name w:val="Обычный (веб)"/>
    <w:basedOn w:val="Normal"/>
    <w:qFormat/>
    <w:pPr>
      <w:spacing w:before="0" w:after="180"/>
      <w:ind w:left="15" w:right="15" w:hanging="0"/>
      <w:jc w:val="both"/>
    </w:pPr>
    <w:rPr>
      <w:rFonts w:eastAsia="SimSun;宋体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left"/>
    </w:pPr>
    <w:rPr>
      <w:rFonts w:eastAsia="Arial Unicode MS" w:cs="Arial Unicode MS"/>
      <w:kern w:val="2"/>
      <w:sz w:val="24"/>
      <w:szCs w:val="24"/>
      <w:lang w:bidi="hi-IN"/>
    </w:rPr>
  </w:style>
  <w:style w:type="paragraph" w:styleId="MediumGrid2">
    <w:name w:val="Medium Grid 2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0:00Z</dcterms:created>
  <dc:creator>chistova</dc:creator>
  <dc:description/>
  <dc:language>en-US</dc:language>
  <cp:lastModifiedBy>Савченко Раиса Александровна</cp:lastModifiedBy>
  <cp:lastPrinted>2016-09-20T11:00:00Z</cp:lastPrinted>
  <dcterms:modified xsi:type="dcterms:W3CDTF">2016-10-07T11:30:00Z</dcterms:modified>
  <cp:revision>2</cp:revision>
  <dc:subject/>
  <dc:title>Перечень наиболее значимых выставочно-ярмарочных мероприятий, проводимых за рубежом в 2017 году</dc:title>
</cp:coreProperties>
</file>